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传奇人生免费阅读李南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李南方传奇人生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李南方传奇人生的无价价值</w:t>
      </w:r>
      <w:r>
        <w:rPr>
          <w:sz w:val="32"/>
          <w:szCs w:val="32"/>
        </w:rPr>
        <w:t>&lt;/p&gt;&lt;p&gt;&lt;img src="/static-img/SxKy3VaNM87qB73A7JjbNRa-NZUL8pivKiDYejQLQII.jpg"&gt;&lt;/p&gt;&lt;p&gt;</w:t>
      </w:r>
      <w:r>
        <w:rPr>
          <w:sz w:val="32"/>
          <w:szCs w:val="32"/>
        </w:rPr>
        <w:t>在这个充满不确定性的世界里，有些人生故事就像璀璨的星辰，照亮了众人的心灵。李南方的传奇人生正是其中之一，他的一生充满了挑战与成功，让我们一起回顾他的旅程，看看他是如何通过坚持和勇气，创造出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南方，一位在商业界颇具影响力的企业家，其传奇人生从未有过一帆风顺。他曾经是一名普通的销售人员，但他对成功的渴望驱使着他不断地学习、努力，并最终创办了一家自己的公司。在这条道路上，他面临了无数次失败，每一次失败都让他更加坚定地走向成功。</w:t>
      </w:r>
      <w:r>
        <w:rPr>
          <w:sz w:val="32"/>
          <w:szCs w:val="32"/>
        </w:rPr>
        <w:t>&lt;/p&gt;&lt;p&gt;&lt;img src="/static-img/zyJdH3JoWsCsMq7wkAVK2xa-NZUL8pivKiDYejQLQII.jpg"&gt;&lt;/p&gt;&lt;p&gt;</w:t>
      </w:r>
      <w:r>
        <w:rPr>
          <w:sz w:val="32"/>
          <w:szCs w:val="32"/>
        </w:rPr>
        <w:t>他的第一个大型项目——开发一种新型智能手机，是以往任何公司都不敢尝试的事情。但是，他相信自己能够克服一切困难，最终，这款手机成为了市场上的热门产品。这种创新精神和不畏艰难的心态，使得李南方赢得了“商业奇迹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著的成就之外，李南方还是一位慈善家的形象。他积极参与各种公益活动，用自己的财富帮助那些需要帮助的人。这份善良和慷慨，也为他的传奇人生增添了一抹温暖的人文色彩。</w:t>
      </w:r>
      <w:r>
        <w:rPr>
          <w:sz w:val="32"/>
          <w:szCs w:val="32"/>
        </w:rPr>
        <w:t>&lt;/p&gt;&lt;p&gt;&lt;img src="/static-img/oIGBp2xfSijRgS1pPpmP_xa-NZUL8pivKiDYejQLQII.jpg"&gt;&lt;/p&gt;&lt;p&gt;</w:t>
      </w:r>
      <w:r>
        <w:rPr>
          <w:sz w:val="32"/>
          <w:szCs w:val="32"/>
        </w:rPr>
        <w:t>《传奇人生免费阅读李南方》这样的书籍，不仅记录了他的专业成就，更深刻地展现了他的个人品质和内在力量。通过阅读这些故事，我们可以学到许多宝贵的生活智慧，比如坚持、勇气以及对梦想的执着追求。每个人的生命都是独特且多彩多姿，而了解这样的人物，如同读取历史编年体，你会发现他们之间存在某种共通点，那就是不屈不挠的情怀，以及永远不会放弃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更多关于李南方或其他类似的英雄人物，可以查阅《传奇人生免费阅读 李南方》的相关内容，那里有更多精彩细节等待你的探索。此外，还有一系列与此主题相关的小说、传记等文学作品，也值得你去探索，因为它们提供了一种不同的视角来欣赏那些令人敬佩的人们，他们用实际行动证明，在这个复杂而又美好的世界中，每个人都有机会成为自己所憧憬中的英雄。</w:t>
      </w:r>
      <w:r>
        <w:rPr>
          <w:sz w:val="32"/>
          <w:szCs w:val="32"/>
        </w:rPr>
        <w:t>&lt;/p&gt;&lt;p&gt;&lt;img src="/static-img/xSLDkSb171MjnY6baMZy2Ba-NZUL8pivKiDYejQLQII.jpg"&gt;&lt;/p&gt;&lt;p&gt;&lt;a href = "/doc/561334-</w:t>
      </w:r>
      <w:r>
        <w:rPr>
          <w:sz w:val="32"/>
          <w:szCs w:val="32"/>
        </w:rPr>
        <w:t xml:space="preserve">传奇人生免费阅读李南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李南方传奇人生的无价价值</w:t>
      </w:r>
      <w:r>
        <w:rPr>
          <w:sz w:val="32"/>
          <w:szCs w:val="32"/>
        </w:rPr>
        <w:t>.doc" rel="alternate" download="561334-</w:t>
      </w:r>
      <w:r>
        <w:rPr>
          <w:sz w:val="32"/>
          <w:szCs w:val="32"/>
        </w:rPr>
        <w:t xml:space="preserve">传奇人生免费阅读李南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李南方传奇人生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